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 19.03.2019</w:t>
        <w:tab/>
        <w:t xml:space="preserve"> № ПОС.03-0574/19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административный реглам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Прием заявления о постановке на уч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зачисления в образовательную организацию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еализующую основную общеобразовательну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грамму дошкольного образования (детские сады)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Style w:val="Style19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аспоряжением Администрации городского округа города Переславля-Залесского Ярославской области от 11.02.2019 № ПОС.03-0033/19 «Об установлении режима работы», постановлением Администрации городского округа города Переславля-Залесского Ярославской области от 08.02.2019 № ПОС.03-0150/19 «Об утверждении порядка разработки и утверждения административных регламентов предоставления муниципальных услуг», постановлением Администрации городского округа города Переславля-Залесского Ярославской области от 29.12.2018 ПОС.03-2424/18 </w:t>
      </w:r>
      <w:r>
        <w:rPr>
          <w:rStyle w:val="Style19"/>
          <w:rFonts w:cs="Times New Roman" w:ascii="Times New Roman" w:hAnsi="Times New Roman"/>
          <w:sz w:val="26"/>
          <w:szCs w:val="26"/>
        </w:rPr>
        <w:t>«Об утверждении Перечня учреждений, подведомственных Управлению образования Администрации г. Переславля-Залесского»</w:t>
      </w:r>
    </w:p>
    <w:p>
      <w:pPr>
        <w:pStyle w:val="Normal"/>
        <w:spacing w:lineRule="auto" w:line="240" w:before="0" w:after="0"/>
        <w:ind w:firstLine="851"/>
        <w:jc w:val="both"/>
        <w:rPr>
          <w:rStyle w:val="Style1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Администрация города Переславля-Залесского постановляет: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1. Внести в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instrText xml:space="preserve"> HYPERLINK "http://internet.garant.ru/" \l "/document/45918966/entry/100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  <w:lang w:eastAsia="ru-RU"/>
        </w:rPr>
        <w:t>административный регламент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, утвержденный постановлением Администрации г.Переславля-Залесского от 22.12.2015 № ПОС.03-1849/15                       (в редакции постановления Администрации г. Переславля-Залесского 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instrText xml:space="preserve"> HYPERLINK "http://internet.garant.ru/" \l "/document/45911426/entry/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  <w:lang w:eastAsia="ru-RU"/>
        </w:rPr>
        <w:t>от 04.08.2016   № ПОС.03-1064/16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, 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instrText xml:space="preserve"> HYPERLINK "http://internet.garant.ru/" \l "/document/45918814/entry/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  <w:lang w:eastAsia="ru-RU"/>
        </w:rPr>
        <w:t>от 29.03.2017 № ПОС.03-0328/17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, от 18.09.2017 № ПОС.03-1265/17, от 21.09.2018 № ПОС.03-1446/18, от 28.11.2018 № ПОС. 03-2012/18) изменения согласно приложению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опубликовать в газете «Переславская неделя» и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после официального опубликовани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 </w:t>
      </w: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В.А. Астраханцев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города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лавля Залесского 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9.03.2019  </w:t>
      </w:r>
      <w:r>
        <w:rPr>
          <w:rFonts w:cs="Times New Roman" w:ascii="Times New Roman" w:hAnsi="Times New Roman"/>
          <w:sz w:val="24"/>
          <w:szCs w:val="24"/>
        </w:rPr>
        <w:t>№ ПОС.03-0574/19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нения в административный регламент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1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/>
      </w:pPr>
      <w:r>
        <w:rPr/>
        <w:t>В разделе 1 Общие положения:</w:t>
      </w:r>
    </w:p>
    <w:p>
      <w:pPr>
        <w:pStyle w:val="S1"/>
        <w:shd w:fill="FFFFFF" w:val="clear"/>
        <w:spacing w:before="0" w:after="0"/>
        <w:ind w:firstLine="851"/>
        <w:jc w:val="both"/>
        <w:rPr/>
      </w:pPr>
      <w:r>
        <w:rPr/>
        <w:t>1.1. В пункте 1.2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1 восьмой абзац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 муниципальное дошкольное образовательное учреждение Дубковский детский сад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152015, Ярославская обл., Переславский район, п. Дубки, ул. Новая, д. 1 «а», тел.: 4-12-41»;</w:t>
      </w:r>
    </w:p>
    <w:p>
      <w:pPr>
        <w:pStyle w:val="Normal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2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сятый абзац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е дошкольное образовательное учрежд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Кубринский детский сад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152032, Ярославская обл., Переславский район, с. Кубринск, ул. Петрова,         д. 29, тел.: 4-86-38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3 </w:t>
      </w:r>
      <w:r>
        <w:rPr>
          <w:rFonts w:cs="Times New Roman" w:ascii="Times New Roman" w:hAnsi="Times New Roman"/>
          <w:sz w:val="24"/>
          <w:szCs w:val="24"/>
          <w:lang w:eastAsia="ru-RU"/>
        </w:rPr>
        <w:t>одиннадцатый абзац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 муниципальное дошкольное образовательное учреждение Купанский детский сад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152018, Ярославская обл., Переславский район, с. Купанское, ул. Депутатская,            д. 14, тел.: 4-91-27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4 </w:t>
      </w:r>
      <w:r>
        <w:rPr>
          <w:rFonts w:cs="Times New Roman" w:ascii="Times New Roman" w:hAnsi="Times New Roman"/>
          <w:sz w:val="24"/>
          <w:szCs w:val="24"/>
          <w:lang w:eastAsia="ru-RU"/>
        </w:rPr>
        <w:t>двенадцатый абзац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 муниципальное дошкольное образовательное учреждение Нагорьевский детский сад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152030, Ярославская обл., Переславский район, с. Нагорье, ул. Адмирала Спиридова, д. 12 «а», тел.: 4-62-57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5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инадцатый абзац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 муниципальное дошкольное образовательное учреждение Рязанцевский детский сад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152006, Ярославская обл., Переславский район, с. Рязанцево, ул. Гагарина, д. 14, тел.: 4-22-96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6 </w:t>
      </w:r>
      <w:r>
        <w:rPr>
          <w:rFonts w:cs="Times New Roman" w:ascii="Times New Roman" w:hAnsi="Times New Roman"/>
          <w:sz w:val="24"/>
          <w:szCs w:val="24"/>
          <w:lang w:eastAsia="ru-RU"/>
        </w:rPr>
        <w:t>восемнадцатый абзац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е дошкольное образовательное учрежд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моленский детский сад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152003, Ярославская обл., Переславский район, с, Смоленское,                            ул. Центральная, д. 31, тел.: 4-51-42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7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вятнадцатый абзац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е дошкольное образовательное учрежд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ичибухинский детский сад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152045, Ярославская обл., Переславский  район, д. Кичибухино,                          ул. Молодежная, д. 4, тел.: 4-42-82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8 двадцать первый </w:t>
      </w:r>
      <w:r>
        <w:rPr>
          <w:rFonts w:cs="Times New Roman" w:ascii="Times New Roman" w:hAnsi="Times New Roman"/>
          <w:sz w:val="24"/>
          <w:szCs w:val="24"/>
          <w:lang w:eastAsia="ru-RU"/>
        </w:rPr>
        <w:t>абзац изложить в следующей редак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муниципальное общеобразовательное учреждение Филимоновская основная школа, по адресу: 152005, Ярославская обл., Переславский район, с. Филимоново, ул. Овражная, д. 8, тел.: 4-31-96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9 двадцать втор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абзац изложить в следующей редак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муниципальное общеобразовательное учреждение Плещеевская начальная школа, по адресу: 152039, Ярославская обл., Переславский район, с. Новоселье, ул. Моисеева, д. 11, тел.: 4-15-60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0 двадцать трет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абзац изложить в следующей редак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- м</w:t>
      </w:r>
      <w:r>
        <w:rPr>
          <w:rFonts w:cs="Times New Roman" w:ascii="Times New Roman" w:hAnsi="Times New Roman"/>
          <w:sz w:val="24"/>
          <w:szCs w:val="24"/>
        </w:rPr>
        <w:t>униципальное общеобразовательное учреждение Бектышевская основная школа, по адресу: 152002, Ярославская обл., Переславский район, с. Бектышево, ул. Центральная, д. 20, тел.: 4-53-22»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1 двадцать четвертый </w:t>
      </w:r>
      <w:r>
        <w:rPr>
          <w:rFonts w:cs="Times New Roman" w:ascii="Times New Roman" w:hAnsi="Times New Roman"/>
          <w:sz w:val="24"/>
          <w:szCs w:val="24"/>
          <w:lang w:eastAsia="ru-RU"/>
        </w:rPr>
        <w:t>абзац изложить в следующей редак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- муниципальное общеобразовательное учреждение Ивановская средняя школа, по адресу: 152004, Ярославская обл., Переславский район, п. Ивановское, ул. Ленина, д. 12, тел.: 4-18-21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ункте 1.6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1 пятый абзац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недельник - четверг:</w:t>
        <w:tab/>
        <w:t>с 08.00 до 17.00, обед: с 12.00 до 12.48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2 шестой абзац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ятница:</w:t>
        <w:tab/>
        <w:t>с 08.00 до 16.00, обед: с 12.00 до 12.48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ьмой </w:t>
      </w:r>
      <w:r>
        <w:rPr>
          <w:rFonts w:cs="Times New Roman" w:ascii="Times New Roman" w:hAnsi="Times New Roman"/>
          <w:sz w:val="24"/>
          <w:szCs w:val="24"/>
        </w:rPr>
        <w:t xml:space="preserve">абзац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Style28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торник:</w:t>
        <w:tab/>
        <w:t>с 08.15 до 12.00, с 13.00 до 16.45»;</w:t>
      </w:r>
    </w:p>
    <w:p>
      <w:pPr>
        <w:pStyle w:val="Style28"/>
        <w:spacing w:before="0" w:after="0"/>
        <w:ind w:left="0" w:right="0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вятый </w:t>
      </w:r>
      <w:r>
        <w:rPr>
          <w:rFonts w:cs="Times New Roman" w:ascii="Times New Roman" w:hAnsi="Times New Roman"/>
          <w:sz w:val="24"/>
          <w:szCs w:val="24"/>
        </w:rPr>
        <w:t xml:space="preserve">абзац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tbl>
      <w:tblPr>
        <w:tblW w:w="7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780"/>
      </w:tblGrid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етверг: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8.15 до 12.00, с 13.00 до 16.45»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2 Стандарт предоставления муниципальной услуги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 Пункт 2.2.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следующей редак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2. Ответственный за предоставление муниципальной услуги - управление образования. В предоставлении муниципальной услуги участвую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е образовательные организации, </w:t>
      </w:r>
      <w:r>
        <w:rPr>
          <w:rFonts w:cs="Times New Roman" w:ascii="Times New Roman" w:hAnsi="Times New Roman"/>
          <w:sz w:val="24"/>
          <w:szCs w:val="24"/>
        </w:rPr>
        <w:t>в соответствии с п. 1.2. настоящего административного регламента.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 Пункт 2.3.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ложить в следующей редакции:</w:t>
      </w:r>
    </w:p>
    <w:p>
      <w:pPr>
        <w:pStyle w:val="Style28"/>
        <w:spacing w:before="0" w:after="0"/>
        <w:ind w:left="0" w:righ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.3. Управление образования и муниципальные образовательные организации,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 разделе 3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bookmarkStart w:id="0" w:name="sub_33"/>
      <w:r>
        <w:rPr>
          <w:rFonts w:cs="Times New Roman" w:ascii="Times New Roman" w:hAnsi="Times New Roman"/>
          <w:sz w:val="24"/>
          <w:szCs w:val="24"/>
        </w:rPr>
        <w:t> После второго абзаца п.3.3.3. дополн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ующими словами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Максимальный срок выполнения административной процедуры осуществляется в течение 5 минут»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 первого абзаца п. 3.4.2 дополни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ующими словам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34"/>
      <w:r>
        <w:rPr>
          <w:rFonts w:cs="Times New Roman" w:ascii="Times New Roman" w:hAnsi="Times New Roman"/>
          <w:sz w:val="24"/>
          <w:szCs w:val="24"/>
        </w:rPr>
        <w:t>«Максимальный срок регистрация заявления в базе данных и выдача Уведомления осуществляется в день обращения в течение 10 минут»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34"/>
      <w:r>
        <w:rPr>
          <w:rFonts w:cs="Times New Roman" w:ascii="Times New Roman" w:hAnsi="Times New Roman"/>
          <w:sz w:val="24"/>
          <w:szCs w:val="24"/>
        </w:rPr>
        <w:t>4. </w:t>
      </w:r>
      <w:bookmarkEnd w:id="0"/>
      <w:bookmarkEnd w:id="2"/>
      <w:r>
        <w:rPr>
          <w:rFonts w:cs="Times New Roman" w:ascii="Times New Roman" w:hAnsi="Times New Roman"/>
          <w:sz w:val="24"/>
          <w:szCs w:val="24"/>
        </w:rPr>
        <w:t>Раздел V. Досудебный (внесудебный) порядок обжалования решений и действий (бездействия) структурного подразделения, представляющего муниципальную услугу, должностных лиц, муниципальных служащих, изложить в следующей редакции: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Досудебный (внесудебный) порядок обжалования решений 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ействий (бездействия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раслевого (функционального) орга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Переславля-Залесског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редоставляющего муниципальную услугу, должностного лиц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раслевого (функционального) орга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 Переславля-Залесского, предоставляющего муниципальную услугу, либо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муниципального служащего, многофункционального центра, работника многофункционального центра,  а также организаций, привлекаем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реализации функций многофункционального центра, или их работников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ногофункционального центра предоставления государственных и муниципальных услуг (далее – МФЦ), работника МФЦ, организаций, привлекаемых для реализации функций МФЦ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МФЦ либо в департамент информатизации и связи Ярославской области, а также в организации, привлекаемые для реализации функций МФЦ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Ярославской области. Жалобы на решения и действия (бездействие) работников организаций, привлекаемых для реализации функций МФЦ, подаются руководителям этих организаци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ФЦ, работника МФЦ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МФЦ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организаций, привлекаемых для реализации функций МФЦ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Единый портал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его руководителя и (или) работника, организаций, привлекаемых для реализации функций МФЦ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Жалоба, поступившая в отраслевой (функциональный) орган Администрации города Переславля-Залесского, предоставляющий муниципальную услугу, МФЦ, департамент информатизации и связи Ярославской области, в организации, привлекаемые для реализации функций МФЦ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МФЦ, организаций, привлекаемых для реализации функций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довлетворении жалобы отказывает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случае признания жалобы подлежащей удовлетворению в ответе заявителю, указанном в пункте 5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МФЦ либо организацией, привлекаемой для реализации функций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пункте 5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2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»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3" w:hanging="540"/>
      </w:pPr>
      <w:rPr/>
    </w:lvl>
    <w:lvl w:ilvl="2">
      <w:start w:val="8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en-US"/>
    </w:rPr>
  </w:style>
  <w:style w:type="character" w:styleId="WW8Num4z0">
    <w:name w:val="WW8Num4z0"/>
    <w:qFormat/>
    <w:rPr>
      <w:rFonts w:ascii="Symbol" w:hAnsi="Symbol" w:cs="Symbol"/>
      <w:sz w:val="24"/>
      <w:szCs w:val="24"/>
      <w:highlight w:val="yellow"/>
      <w:lang w:eastAsia="en-US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en-US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  <w:lang w:eastAsia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Активная гипертекстовая ссылка"/>
    <w:qFormat/>
    <w:rPr>
      <w:color w:val="008000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ProList2">
    <w:name w:val="Pro-List -2"/>
    <w:basedOn w:val="Normal"/>
    <w:qFormat/>
    <w:pPr>
      <w:keepLines/>
      <w:spacing w:lineRule="auto" w:line="240" w:before="0" w:after="0"/>
      <w:ind w:left="0" w:right="0" w:firstLine="720"/>
      <w:jc w:val="both"/>
    </w:pPr>
    <w:rPr>
      <w:rFonts w:ascii="Calibri" w:hAnsi="Calibri" w:eastAsia="Times New Roman" w:cs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32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1:44:00Z</dcterms:created>
  <dc:creator>Учитель</dc:creator>
  <dc:description/>
  <cp:keywords/>
  <dc:language>en-US</dc:language>
  <cp:lastModifiedBy>user</cp:lastModifiedBy>
  <cp:lastPrinted>2019-03-18T13:54:00Z</cp:lastPrinted>
  <dcterms:modified xsi:type="dcterms:W3CDTF">2019-04-22T11:44:00Z</dcterms:modified>
  <cp:revision>2</cp:revision>
  <dc:subject/>
  <dc:title/>
</cp:coreProperties>
</file>